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омості про прийняття рішення про попереднє надання згоди на вчинення значних правочині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2371"/>
        <w:gridCol w:w="2281"/>
        <w:gridCol w:w="1931"/>
        <w:gridCol w:w="2428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</w:t>
              <w:br/>
              <w:t>з/п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ийняття рішенн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анична сукупн</w:t>
            </w:r>
            <w:r>
              <w:rPr>
                <w:lang w:val="uk-UA"/>
              </w:rPr>
              <w:t>а</w:t>
            </w:r>
            <w:r>
              <w:rPr/>
              <w:t xml:space="preserve"> варт</w:t>
            </w:r>
            <w:r>
              <w:rPr>
                <w:lang w:val="uk-UA"/>
              </w:rPr>
              <w:t>ість</w:t>
            </w:r>
            <w:r>
              <w:rPr/>
              <w:t xml:space="preserve"> правочинів</w:t>
              <w:br/>
              <w:t>(тис. грн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активів емітента за даними останньої річної фінансової звітності</w:t>
              <w:br/>
              <w:t>(тис. грн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іввідношення граничної сукупно</w:t>
            </w:r>
            <w:r>
              <w:rPr>
                <w:lang w:val="uk-UA"/>
              </w:rPr>
              <w:t>ї</w:t>
            </w:r>
            <w:r>
              <w:rPr/>
              <w:t xml:space="preserve"> вартості правочинів до вартості активів емітента за даними останньої річної фінансової звітності</w:t>
              <w:br/>
              <w:t>(у відсотках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4.2021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0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47,9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69,89286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ата прийняття рішення про попереднє надання згоди на вчинення значних правочинів: 26.04.2021р; Відповідно до Статуту Товариства та рішення річних Загальних зборів акціонерів ПрАТ "МАГАЗИН 450" від 26.04.2021р.: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Надано згоду на вчинення значних правочинів, які можуть вчинятися Товариством протягом одного року з дати прийняття цього рішення, а саме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, щодо  купівлі –продажу (в тому числі не обмежуючись: нерухомості та земельних ділянок, цінних паперів та корпоративних прав), поставки, найму (оренди) в т.ч. нерухомого майна (земельної ділянки, будівлі або іншої капітальної  споруди,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 тощо, з врахуванням, що гранична сукупна вартість таких правочинів не перевищує 100 000 000,00 грн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Надано повноваження на укладання (підписання) значних правочинів, які можуть вчинятися протягом одного року з дати прийняття цього рішення Голові Правління Товариства – Фадєєва Людмила Володимирівна або уповноваженій ним особі, що буде оформлене відповідним протоколом засідання Правління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Гранична сукупність вартості правочинів 100 000 тис. грн., 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Вартість активів емітента за даними останньої річної фінансової звітності 5347,9 тис. грн.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1869,89286%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Загальна кількість голосуючих акцій 8620 шт.; кількість голосуючих акцій, що зареєстровані для участі у загальних зборах 8 098  шт.;  кількість голосуючих акцій, що проголосували «за» прийняття рішення 8 098  шт.;  кількість голосуючих акцій, що проголосували «проти» прийняття рішення 0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26.04.2021 </w:t>
    </w:r>
    <w:r>
      <w:rPr>
        <w:lang w:val="uk-UA"/>
      </w:rPr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215795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50:00Z</dcterms:created>
  <dc:creator>Роман</dc:creator>
  <dc:description/>
  <cp:keywords/>
  <dc:language>en-US</dc:language>
  <cp:lastModifiedBy>Роман</cp:lastModifiedBy>
  <dcterms:modified xsi:type="dcterms:W3CDTF">2021-04-25T20:50:00Z</dcterms:modified>
  <cp:revision>2</cp:revision>
  <dc:subject/>
  <dc:title>Відомості про прийняття рішення про попереднє надання згоди на вчинення значних правочинів</dc:title>
</cp:coreProperties>
</file>