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дєєва Л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МАГАЗИН 45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039, м.Київ, проспект Науки,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15795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371-02-35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rubanchuk.n@eco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2.202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48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22,49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12.12.2022 р., 16.12.2022 р. прийнято рішення про попереднє надання згоди на вчинення будь-яких значних правочинів, які вчинятимуться Товариством в ході його поточної господарської діяльності протягом одного року з дати прийняття такого рішення, а саме: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 щодо  купівлі-продажу (в тому числі (не обмежуючись)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100 000 0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5 487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- 1822,49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8 098 штук, кількість голосуючих акцій, що зареєструвалися для участі у загальних зборах - 8 098 штук, кількість голосуючих акцій, що проголосували "за" прийняття рішення - 8 098 штук, кількість голосуючих акцій, що проголосували "проти" прийняття рішення - 0 шт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7:00Z</dcterms:created>
  <dc:creator>Таміла</dc:creator>
  <dc:description/>
  <dc:language>en-US</dc:language>
  <cp:lastModifiedBy>Таміла</cp:lastModifiedBy>
  <dcterms:modified xsi:type="dcterms:W3CDTF">2022-12-19T14:47:00Z</dcterms:modified>
  <cp:revision>2</cp:revision>
  <dc:subject/>
  <dc:title/>
</cp:coreProperties>
</file>