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дєєва Л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МАГАЗИН 45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39, м.Київ, проспект Науки,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15795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371-02-35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rubanchuk.n@eco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2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зарук Ольга Владиславі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12.12.2022 р., 16.12.2022 р. прийнято рішення припинити повноваження члена Правління Товариства Назарук Ольги Владиславівни. Підстава такого рішення: рішення Загальних зборів акціонерів Товариства (Протокол про підсумки голосування від 16.12.2022 р.). Непогашеної судимості за корисливі та посадові злочини не має. Посадова особа перебувала на посаді члена Правління Товариства з 27.04.2020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2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анчук Наталія Серг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12.12.2022 р., 16.12.2022 р. прийнято рішення припинити повноваження члена Правління Товариства Рубанчук Наталії Сергіївни. Підстава такого рішення: рішення Загальних зборів акціонерів Товариства (Протокол про підсумки голосування від 16.12.2022 р.). Непогашеної судимості за корисливі та посадові злочини не має. Посадова особа перебувала на посаді члена Правління Товариства з 27.04.2020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2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зарук Ольга Владиславі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12.12.2022 р., 16.12.2022 р. прийнято рішення обрати членом Правління Товариства Назарук Ольгу Владиславівну. Підстава такого рішення: рішення Загальних зборів акціонерів Товариства (Протокол про підсумки голосування від 16.12.2022 р.). Непогашеної судимості за корисливі та посадові злочини не має. Акціями Товариства не володіє. Строк, на який обрано: на 3 (три) роки. Перелiк попереднiх посад за останнi п'ять рокiв: старший юрисконсульт, член Правління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2.202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цик Ольга Юріївн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12.12.2022 р., 16.12.2022 р. прийнято рішення обрати членом Правління Товариства Мицик Ольгу Юріївну. Підстава такого рішення: рішення Загальних зборів акціонерів Товариства (Протокол про підсумки голосування від 16.12.2022 р.). Непогашеної судимості за корисливі та посадові злочини не має. Акціями Товариства не володіє. Строк, на який обрано: на 3 (три) роки. Перелiк попереднiх посад за останнi п'ять рокiв: заступник директора юридичного департамент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05:00Z</dcterms:created>
  <dc:creator>Таміла</dc:creator>
  <dc:description/>
  <cp:keywords/>
  <dc:language>en-US</dc:language>
  <cp:lastModifiedBy>Таміла</cp:lastModifiedBy>
  <dcterms:modified xsi:type="dcterms:W3CDTF">2022-12-19T15:15:00Z</dcterms:modified>
  <cp:revision>3</cp:revision>
  <dc:subject/>
  <dc:title/>
</cp:coreProperties>
</file>