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ний виконавч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дєєва Л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МАГАЗИН 45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039, м.Київ, проспект Науки,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15795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4) 371-02-35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rubanchuk.n@eco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04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547,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802,7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 28.04.2023 р. прийнято рішення про попереднє надання згоди на вчинення Товариством значних правочинів, які вчинятимуться протягом не більш як 1 (одного) року з дати прийняття цього рішення за наступними характеристиками: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, щодо  купівлі - продажу ( в тому числі не обмежуючись: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споруди,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, з врахуванням, що гранична сукупна вартість таких правочинів не перевищує 100 000 0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нична сукупна вартість правочинів - 100 000 тис.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5 547,3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- 1 802,7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8 098 шт., кількість голосуючих акцій, що зареєструвалися для участі у загальних зборах - 8 098 шт., кількість голосуючих акцій, що проголосували "за" прийняття рішення - 8 098 шт., кількість голосуючих акцій, що проголосували "проти" прийняття рішення - 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10:00Z</dcterms:created>
  <dc:creator>Користувач Windows</dc:creator>
  <dc:description/>
  <dc:language>en-US</dc:language>
  <cp:lastModifiedBy>Користувач Windows</cp:lastModifiedBy>
  <dcterms:modified xsi:type="dcterms:W3CDTF">2023-05-01T14:10:00Z</dcterms:modified>
  <cp:revision>2</cp:revision>
  <dc:subject/>
  <dc:title/>
</cp:coreProperties>
</file>