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виконавч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дєєва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МАГАЗИН 45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39, м.Київ, проспект Науки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579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371-02-35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ubanchuk.n@eco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дєєва Людмил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Голови Правління Фадєєвої Людмили Володимирі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Голови Правління з 27.04.2020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цик Ольга Юрі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члена Правління Мицик Ольги Юрії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члена Правління з 16.12.2022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члена Правління Назарук Ольги Владиславі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члена Правління з 16.12.2022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а Світлана Вікт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ревізора Ворони Світлани Вікторі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ревізора з 27.04.2020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виконавч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дєєва Людмил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обрати Головним виконавчим директором Фадєєву Людмилу Володимирівну. Підстава такого рішення: рішення Загальних зборів акціонерів Товариства (Протокол Загальних зборів акціонерів від 28.04.2023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Голова Правління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ади директорів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цик Ольга Юрі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обрати членом Ради директорів Мицик Ольгу Юріївну. Підстава такого рішення: рішення Загальних зборів акціонерів Товариства (Протокол Загальних зборів акціонерів від 28.04.2023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заступник директора юридичного департаменту, член Правління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ади директорів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обрати членом Ради директорів Назарук Ольгу Владиславівну. Підстава такого рішення: рішення Загальних зборів акціонерів Товариства (Протокол Загальних зборів акціонерів від 28.04.2023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старший юрисконсульт, член Правлі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48:00Z</dcterms:created>
  <dc:creator>Користувач Windows</dc:creator>
  <dc:description/>
  <cp:keywords/>
  <dc:language>en-US</dc:language>
  <cp:lastModifiedBy>Халус Владислав Васильович</cp:lastModifiedBy>
  <dcterms:modified xsi:type="dcterms:W3CDTF">2023-05-01T13:48:00Z</dcterms:modified>
  <cp:revision>2</cp:revision>
  <dc:subject/>
  <dc:title/>
</cp:coreProperties>
</file>