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виконавч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енко І. Б.</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МАГАЗИН 4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3039, м.Київ, м.Київ, проспект Науки,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15795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rubanchuk.n@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m450.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ний виконавчий 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дєєва Людмила Володими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ічними загальними зборами акціонерів Товариства 21.03.2024 р. прийнято рішення припинити повноваження Головного виконавчого директораФадєєвої Людмили Володимирівни. Підстава такого рішення: рішення річних загальних зборів акціонерів Товариства (Протокол річних загальних зборів акціонерів від 21.03.2024 р.). Непогашеної судимості за корисливі та посадові злочини не має. Посадова особа перебувала на посаді Головного виконавчого директора з 28.04.2023 р.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ний виконавчий 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маненко Інна Борис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Річними загальними зборами акціонерів Товариства 21.03.2024 р. прийнято рішення обрати з 22.03.2024 р. Головним виконавчим директором Романенко Інну Борисівну. Підстава такого рішення: рішення річних загальних зборів акціонерів Товариства (Протокол річних загальних зборів акціонерів від 21.03.2024 р.). Строк, на який обрано: безстроково. Непогашеної судимості за корисливі та посадові злочини не має. Акціями Товариства не володіє. Перелiк попереднiх посад за останнi п'ять рокiв: касир торговельного залу, старший бухгалтер, начальник касових операцій, начальник відділу.</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1:00Z</dcterms:created>
  <dc:creator>Користувач Windows</dc:creator>
  <dc:description/>
  <dc:language>en-US</dc:language>
  <cp:lastModifiedBy>Користувач Windows</cp:lastModifiedBy>
  <dcterms:modified xsi:type="dcterms:W3CDTF">2024-03-28T09:21:00Z</dcterms:modified>
  <cp:revision>2</cp:revision>
  <dc:subject/>
  <dc:title/>
</cp:coreProperties>
</file>